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ннотация к рабочей программе.</w:t>
      </w:r>
    </w:p>
    <w:p>
      <w:pPr>
        <w:pStyle w:val="Normal"/>
        <w:spacing w:lineRule="auto" w:line="240"/>
        <w:ind w:right="-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ла учитель-логопед Саттарова Г. 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нормативно - управленческим документом дошкольного образовательного учреждения, характеризующим систему педагогического сопровождения детей с нарушениями речи в условиях воспитательно-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с учетом целей и задач основной образовательной программы дошкольного образования, потребностей и возможностей воспитанников ДОУ. В программе определены коррекционные задачи, основные направления работы, условия и средства формирования фонетико-фонематической, лексико-грамматической сторон и связной речи. Данная рабочая программа предназначена для обучения и воспитания детей дошкольного возраста с различными речевыми патологиями, зачисленных в логопедическую групп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е направление деятельности - осуществление квалифицированной коррекции недостатков в физическом и психическом развитии, обеспечение социальной адаптации воспитанников с учетом особенностей их психофизического развития и индивидуальных возмож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обеспечение развития личности, мотивации и способностей детей с нарушениями речи в различных видах деятельности по пяти образовательным областям: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на государственном языке Российской Федерации и включает обязательную часть и часть, формируемую участниками образовательных отношений. </w:t>
      </w:r>
    </w:p>
    <w:p>
      <w:pPr>
        <w:pStyle w:val="Normal"/>
        <w:spacing w:lineRule="auto" w:line="240"/>
        <w:ind w:right="-24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Це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цель программ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 построение системы развивающей работы в группах для детей с ОНР в возрасте с 5 до 6 лет.</w:t>
      </w:r>
    </w:p>
    <w:p>
      <w:pPr>
        <w:pStyle w:val="Style17"/>
        <w:spacing w:lineRule="auto" w:line="276"/>
        <w:ind w:firstLine="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й цель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 является всестороннее развитие ребенка: развитие речи детей и умения аргументировать свои высказывания, развитие мышления, фантазии, творческих способностей, увеличение объема памяти, развитие внимания, выявление индивидуальных особенностей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spacing w:lineRule="auto" w:line="276"/>
        <w:ind w:firstLine="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цель программ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 комплексное педагогическое воздействие, направленное на совершенствование речевого и познавательного развития детей и обеспечение их гармоничного развития.</w:t>
      </w:r>
    </w:p>
    <w:p>
      <w:pPr>
        <w:pStyle w:val="Normal"/>
        <w:spacing w:lineRule="auto" w:line="240"/>
        <w:ind w:right="-2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роцессе коррекционного процесса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своевременное предупреждение речевы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недостатков в речевом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артикуляционных навыков звукопроизношения и развитие слухового вос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 звукопроизношения и слоговой структуры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звукового анализа и синтез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ексико-грамматических категорий и связной речи (монологической и диалогической речи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остижение поставленной цели и решение задач осуществляется с учётом следующих принципов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Программа формирования связной речи у детей с ОНР через игровую </w:t>
        <w:br/>
        <w:t>деятельность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действующим ФГОС.</w:t>
      </w:r>
    </w:p>
    <w:p>
      <w:pPr>
        <w:pStyle w:val="Style17"/>
        <w:spacing w:lineRule="auto" w:line="276"/>
        <w:ind w:firstLine="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программе выдвигается развивающая функция образования детей, обеспечивающая становление личности ребёнка на основе приобщения к коммуникативной деятельности и ориентирующая педагога на его индивидуальные и возрастные особенности, что соответствует современной научной «Концепции дошкольного воспитания».</w:t>
      </w:r>
    </w:p>
    <w:p>
      <w:pPr>
        <w:pStyle w:val="Style17"/>
        <w:spacing w:lineRule="auto" w:line="276"/>
        <w:ind w:firstLine="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Кроме того, в программе учитываются также принципы системности и взаимосвязи учебного материала, его конкретности и доступности, постепенности, концентрического наращивания информации в каждой из последующих возрастных групп по всем направлениям работы, что позволяет ребенку опираться на уже имеющиеся у него знания и умения, и в конечном итоге обеспечивает поступательное развитие.</w:t>
      </w:r>
    </w:p>
    <w:p>
      <w:pPr>
        <w:pStyle w:val="Style17"/>
        <w:spacing w:lineRule="auto" w:line="276"/>
        <w:ind w:firstLine="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построена на позициях гуманно – личностного отношения к ребёнку и направлена на его всестороннее развитие (художественно – эстетическое, социально – личностное, познавательно – речевое и физическое), формирование духовных и общечеловеческих ценностей, а также способностей и интегративн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ind w:right="-2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ормы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ндивидуальные, подгрупповые, фронтальные,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76"/>
        <w:ind w:firstLine="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Повышение культуры речи.</w:t>
        <w:br/>
        <w:t xml:space="preserve"> 2. Повышение точности, связности и выразительности речи.</w:t>
      </w:r>
    </w:p>
    <w:p>
      <w:pPr>
        <w:pStyle w:val="Style17"/>
        <w:spacing w:lineRule="auto" w:line="276"/>
        <w:ind w:firstLine="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бёнок начинает уместно употреблять средства художественной выразительности в собственном словесном творчестве (при сочинении сказок, загадок, рассказов, стихов). Вместе с тем уточнение средств формирования и выражения мысли становится важным стимулом развития высших речевых форм его мышления.</w:t>
      </w:r>
    </w:p>
    <w:p>
      <w:pPr>
        <w:pStyle w:val="Style17"/>
        <w:spacing w:lineRule="auto" w:line="276"/>
        <w:ind w:firstLine="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Успешное обучение и усваивание программы школьного обучения родному языку, как в отношении лингвистических знаний, так и в отношении развития речи - устной и письменной. </w:t>
      </w:r>
    </w:p>
    <w:p>
      <w:pPr>
        <w:pStyle w:val="Style17"/>
        <w:spacing w:lineRule="auto" w:line="276"/>
        <w:ind w:firstLine="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В результате проведенной работы по проблеме развития речевых навыков посредством словесных, дидактических игр, игровых технологий, привлечения родителей воспитанников к данной проблеме дошкольники смогут:</w:t>
      </w:r>
    </w:p>
    <w:p>
      <w:pPr>
        <w:pStyle w:val="Style17"/>
        <w:spacing w:lineRule="auto" w:line="276"/>
        <w:ind w:firstLine="42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оводить анализ, сравнение, обобщение, классификацию предметов;</w:t>
        <w:br/>
        <w:t>- ориентироваться в пространстве;</w:t>
        <w:br/>
        <w:t>- знать новые слова, обогатить, закрепить, уточнить свой словарь;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>- уметь составлять рассказ, отбирая наиболее важные факты;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>- подбирать слова для описания предмета с целью выделения определенных качеств;</w:t>
        <w:br/>
        <w:t>- определять основных героев произведения, высказывать свое отношение к ним;</w:t>
        <w:br/>
        <w:t>- определять жанр произведения;</w:t>
        <w:br/>
        <w:t>- уловить наиболее яркие примеры образности языка;</w:t>
        <w:br/>
        <w:t>- выразительно пересказывать текст, без помощи вопросов педагога;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>- подбирать определения (прилагательные), называть действия (глаголы;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>- отчетливо произносить слова с естественной интонацией.</w:t>
      </w:r>
    </w:p>
    <w:p>
      <w:pPr>
        <w:pStyle w:val="Style17"/>
        <w:spacing w:lineRule="auto" w:line="276"/>
        <w:ind w:firstLine="4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делать звуковой анализ слова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ивность коррекционной логопедической образовательной деятельности отслеживается через диагностические исследования 2 раза в год с внесением последующих корректив в индивидуальные планы (маршруты) коррекции и в содержание всего коррекционно-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целям и задачам основным планируемым результатом работы в этой области является достижение каждым ребенком уровня речевого развития, соответствующего возрастным нормам, предупреждение возможных трудностей в усвоении школьных знаний, обусловленных нарушениями речи, и обеспечивающим его социальную адаптацию и интеграцию в обществ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rFonts w:ascii="Cambria" w:hAnsi="Cambria" w:cs="Cambri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7:00Z</dcterms:created>
  <dc:creator>Ирина Сергеевна</dc:creator>
  <dc:description/>
  <cp:keywords/>
  <dc:language>en-US</dc:language>
  <cp:lastModifiedBy>пк</cp:lastModifiedBy>
  <dcterms:modified xsi:type="dcterms:W3CDTF">2022-11-22T07:17:00Z</dcterms:modified>
  <cp:revision>2</cp:revision>
  <dc:subject/>
  <dc:title/>
</cp:coreProperties>
</file>